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pril 1, 2004</w:t>
      </w:r>
    </w:p>
    <w:p>
      <w:pPr>
        <w:pStyle w:val="Normal"/>
        <w:widowContro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tab/>
        <w:t>R04-16</w:t>
      </w:r>
    </w:p>
    <w:p>
      <w:pPr>
        <w:pStyle w:val="Normal"/>
        <w:tabs>
          <w:tab w:val="clear" w:pos="720"/>
          <w:tab w:val="center" w:pos="4860" w:leader="none"/>
          <w:tab w:val="left" w:pos="5400" w:leader="none"/>
        </w:tabs>
        <w:rPr/>
      </w:pPr>
      <w:r>
        <w:rPr/>
        <w:t>RCRA SUBTITLE C UPDATE, USEPA</w:t>
        <w:tab/>
        <w:t>)</w:t>
        <w:tab/>
        <w:t>(Identical-in-Substance</w:t>
      </w:r>
    </w:p>
    <w:p>
      <w:pPr>
        <w:pStyle w:val="Normal"/>
        <w:tabs>
          <w:tab w:val="clear" w:pos="720"/>
          <w:tab w:val="center" w:pos="4860" w:leader="none"/>
          <w:tab w:val="left" w:pos="5400" w:leader="none"/>
        </w:tabs>
        <w:rPr/>
      </w:pPr>
      <w:r>
        <w:rPr/>
        <w:t>AMENDMENTS (July 1, 2003 through</w:t>
        <w:tab/>
        <w:t>)</w:t>
        <w:tab/>
        <w:t xml:space="preserve">Rulemaking </w:t>
        <w:noBreakHyphen/>
        <w:t xml:space="preserve"> Land)</w:t>
      </w:r>
    </w:p>
    <w:p>
      <w:pPr>
        <w:pStyle w:val="Normal"/>
        <w:tabs>
          <w:tab w:val="clear" w:pos="720"/>
          <w:tab w:val="center" w:pos="4860" w:leader="none"/>
          <w:tab w:val="left" w:pos="5400" w:leader="none"/>
        </w:tabs>
        <w:rPr/>
      </w:pPr>
      <w:r>
        <w:rPr/>
        <w:t>December 31, 2003)</w:t>
        <w:tab/>
        <w:t>)</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OF THE BOARD (by G.T. Girard):</w:t>
      </w:r>
    </w:p>
    <w:p>
      <w:pPr>
        <w:pStyle w:val="Normal"/>
        <w:widowControl/>
        <w:rPr/>
      </w:pPr>
      <w:r>
        <w:rPr/>
      </w:r>
    </w:p>
    <w:p>
      <w:pPr>
        <w:pStyle w:val="Heading2"/>
        <w:keepLines w:val="false"/>
        <w:suppressAutoHyphens w:val="false"/>
        <w:rPr>
          <w:b/>
          <w:b/>
        </w:rPr>
      </w:pPr>
      <w:r>
        <w:rPr>
          <w:b/>
        </w:rPr>
        <w:t>SUMMARY OF TODAY’S ACTION</w:t>
      </w:r>
    </w:p>
    <w:p>
      <w:pPr>
        <w:pStyle w:val="Normal"/>
        <w:keepNext w:val="true"/>
        <w:keepLines/>
        <w:widowControl/>
        <w:rPr>
          <w:b/>
          <w:b/>
        </w:rPr>
      </w:pPr>
      <w:r>
        <w:rPr>
          <w:b/>
        </w:rPr>
      </w:r>
    </w:p>
    <w:p>
      <w:pPr>
        <w:pStyle w:val="Normal"/>
        <w:widowControl/>
        <w:ind w:firstLine="720"/>
        <w:rPr/>
      </w:pPr>
      <w:r>
        <w:rPr/>
        <w:t>This identical-in-substance rulemaking would update the Illinois hazardous waste regulations to incorporate revisions to the federal regulations.  The federal amendments that prompted this action were made by the United States Environmental Protection Agency (USEPA) during the period of July 1, 2003 through December 31, 2003.  This proceeding proposes amendments to 35 Ill. Adm. Code 721 and 739.  This proposal for public comment would also make a series of non-substantive corrections and stylistic revisions to segments of the text of 35 Ill. Adm. Code 739 that are not otherwise affected by the covered federal amendments.</w:t>
      </w:r>
    </w:p>
    <w:p>
      <w:pPr>
        <w:pStyle w:val="Normal"/>
        <w:widowControl/>
        <w:rPr/>
      </w:pPr>
      <w:r>
        <w:rPr/>
      </w:r>
    </w:p>
    <w:p>
      <w:pPr>
        <w:pStyle w:val="Normal"/>
        <w:widowControl/>
        <w:ind w:firstLine="720"/>
        <w:rPr/>
      </w:pPr>
      <w:r>
        <w:rPr/>
        <w:t xml:space="preserve">Sections 7.2 and 22.4(a) of the Environmental Protection Act (Act) (415 ILCS 5/7.2 and 22.4(a) (2002))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0)).</w:t>
      </w:r>
    </w:p>
    <w:p>
      <w:pPr>
        <w:pStyle w:val="Normal"/>
        <w:widowControl/>
        <w:rPr/>
      </w:pPr>
      <w:r>
        <w:rPr/>
      </w:r>
    </w:p>
    <w:p>
      <w:pPr>
        <w:pStyle w:val="Normal"/>
        <w:widowControl/>
        <w:ind w:firstLine="720"/>
        <w:rPr/>
      </w:pPr>
      <w:r>
        <w:rPr/>
        <w:t xml:space="preserve">Sections 7.2 and 22.4(a) provide for quick adoption of regulations that are identical in substance to federal regulations that USEPA adopts to implement Sections 3001 through 3005 of RCRA (42 U.S.C. §§ 6921-6925 (2000)).  Section 22.4(a) also provides that Title VII of the Act and </w:t>
      </w:r>
      <w:r>
        <w:rPr>
          <w:caps/>
        </w:rPr>
        <w:t>s</w:t>
      </w:r>
      <w:r>
        <w:rPr/>
        <w:t>ection 5 of the Administrative Procedure Act (APA) (5 ILCS 100/5-35 and 5-40 (2002)) do not apply to the Board’s adoption of identical-in-substance regulations.  The federal RCRA Subtitle C regulations are found at 40 C.F.R. 260 through 266, 268, 270, 271, 273, and 279.</w:t>
      </w:r>
    </w:p>
    <w:p>
      <w:pPr>
        <w:pStyle w:val="Normal"/>
        <w:widowControl/>
        <w:rPr/>
      </w:pPr>
      <w:r>
        <w:rPr/>
      </w:r>
    </w:p>
    <w:p>
      <w:pPr>
        <w:pStyle w:val="Normal"/>
        <w:widowContro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in June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listing briefly summarizes the federal actions considered in this RCRA Subtitle C update rulemaking:</w:t>
      </w:r>
    </w:p>
    <w:p>
      <w:pPr>
        <w:pStyle w:val="Normal"/>
        <w:widowControl/>
        <w:suppressAutoHyphens w:val="true"/>
        <w:rPr/>
      </w:pPr>
      <w:r>
        <w:rPr/>
      </w:r>
    </w:p>
    <w:p>
      <w:pPr>
        <w:pStyle w:val="Normal"/>
        <w:keepNext w:val="true"/>
        <w:keepLines/>
        <w:widowControl/>
        <w:suppressAutoHyphens w:val="true"/>
        <w:ind w:left="720" w:right="720" w:hanging="0"/>
        <w:jc w:val="center"/>
        <w:rPr>
          <w:b/>
          <w:b/>
          <w:u w:val="single"/>
        </w:rPr>
      </w:pPr>
      <w:r>
        <w:rPr>
          <w:b/>
          <w:u w:val="single"/>
        </w:rPr>
        <w:t>Docket R04-16:  July 1, 2003 through December 31, 2003,</w:t>
      </w:r>
    </w:p>
    <w:p>
      <w:pPr>
        <w:pStyle w:val="Normal"/>
        <w:keepNext w:val="true"/>
        <w:keepLines/>
        <w:widowControl/>
        <w:suppressAutoHyphens w:val="true"/>
        <w:ind w:left="720" w:right="720" w:hanging="0"/>
        <w:jc w:val="center"/>
        <w:rPr>
          <w:b/>
          <w:b/>
        </w:rPr>
      </w:pPr>
      <w:r>
        <w:rPr>
          <w:b/>
          <w:u w:val="single"/>
        </w:rPr>
        <w:t>RCRA Subtitle C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RCRA Subtitle regulations on one occasion during the period July 1, 2003 through December 31, 2003, as is summarized below:</w:t>
      </w:r>
    </w:p>
    <w:p>
      <w:pPr>
        <w:pStyle w:val="Normal"/>
        <w:widowControl/>
        <w:suppressAutoHyphens w:val="true"/>
        <w:rPr/>
      </w:pPr>
      <w:r>
        <w:rPr/>
      </w:r>
    </w:p>
    <w:p>
      <w:pPr>
        <w:pStyle w:val="Normal"/>
        <w:keepNext w:val="true"/>
        <w:keepLines/>
        <w:ind w:left="720" w:hanging="0"/>
        <w:rPr>
          <w:b/>
          <w:b/>
          <w:bCs/>
          <w:u w:val="single"/>
        </w:rPr>
      </w:pPr>
      <w:r>
        <w:rPr>
          <w:b/>
          <w:bCs/>
          <w:u w:val="single"/>
        </w:rPr>
        <w:t>July 30, 2003 (68 Fed. Reg. 44659)</w:t>
      </w:r>
    </w:p>
    <w:p>
      <w:pPr>
        <w:pStyle w:val="Normal"/>
        <w:ind w:left="720" w:hanging="0"/>
        <w:rPr/>
      </w:pPr>
      <w:r>
        <w:rPr/>
        <w:t>USEPA adopted a number of corrective and clarifying amendments to the used oil management standards.</w:t>
      </w:r>
    </w:p>
    <w:p>
      <w:pPr>
        <w:pStyle w:val="Normal"/>
        <w:rPr>
          <w:bCs/>
        </w:rPr>
      </w:pPr>
      <w:r>
        <w:rPr>
          <w:bCs/>
        </w:rPr>
      </w:r>
    </w:p>
    <w:p>
      <w:pPr>
        <w:pStyle w:val="Normal"/>
        <w:keepNext w:val="true"/>
        <w:keepLines/>
        <w:widowControl/>
        <w:ind w:left="1440" w:right="1440" w:hanging="0"/>
        <w:jc w:val="center"/>
        <w:rPr>
          <w:b/>
          <w:b/>
          <w:u w:val="single"/>
        </w:rPr>
      </w:pPr>
      <w:r>
        <w:rPr>
          <w:b/>
          <w:u w:val="single"/>
        </w:rPr>
        <w:t>No Later RCRA Subtitle C (Hazardous Waste) or UIC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s since December 31, 2003 that further amend the RCRA Subtitle C hazardous waste rules in a way that would require immediate Board attention.</w:t>
      </w:r>
    </w:p>
    <w:p>
      <w:pPr>
        <w:pStyle w:val="Normal"/>
        <w:widowControl/>
        <w:suppressAutoHyphens w:val="true"/>
        <w:rPr/>
      </w:pPr>
      <w:r>
        <w:rPr/>
      </w:r>
    </w:p>
    <w:p>
      <w:pPr>
        <w:pStyle w:val="Normal"/>
        <w:widowControl/>
        <w:suppressAutoHyphens w:val="true"/>
        <w:ind w:firstLine="720"/>
        <w:rPr/>
      </w:pPr>
      <w:r>
        <w:rPr/>
        <w:t>When the Board observes an action outside the nominal timeframe of a docket that require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on the present amendments, we may include those amendments in the present docket R04-16.</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Other Federal Actions Having a Direct Impact on the</w:t>
      </w:r>
    </w:p>
    <w:p>
      <w:pPr>
        <w:pStyle w:val="Normal"/>
        <w:keepNext w:val="true"/>
        <w:keepLines/>
        <w:widowControl/>
        <w:ind w:left="720" w:right="720" w:hanging="0"/>
        <w:jc w:val="center"/>
        <w:rPr>
          <w:b/>
          <w:b/>
        </w:rPr>
      </w:pPr>
      <w:r>
        <w:rPr>
          <w:b/>
          <w:u w:val="single"/>
        </w:rPr>
        <w:t>Illinois RCRA Subtitle C Regulations</w:t>
      </w:r>
    </w:p>
    <w:p>
      <w:pPr>
        <w:pStyle w:val="Normal"/>
        <w:keepNext w:val="true"/>
        <w:keepLines/>
        <w:widowControl/>
        <w:rPr>
          <w:b/>
          <w:b/>
        </w:rPr>
      </w:pPr>
      <w:r>
        <w:rPr>
          <w:b/>
        </w:rPr>
      </w:r>
    </w:p>
    <w:p>
      <w:pPr>
        <w:pStyle w:val="Normal"/>
        <w:widowContro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and United States Department of Transportation hazardous materials transportation regulations that USEPA has incorporated into the federal hazardous waste rules.</w:t>
      </w:r>
    </w:p>
    <w:p>
      <w:pPr>
        <w:pStyle w:val="Normal"/>
        <w:widowControl/>
        <w:suppressAutoHyphens w:val="true"/>
        <w:rPr/>
      </w:pPr>
      <w:r>
        <w:rPr/>
      </w:r>
    </w:p>
    <w:p>
      <w:pPr>
        <w:pStyle w:val="Normal"/>
        <w:widowControl/>
        <w:ind w:firstLine="720"/>
        <w:rPr/>
      </w:pPr>
      <w:r>
        <w:rPr/>
        <w:t>As of the date of this proposal for public comment, the Board has found two sets of amendments to the incorporated materials.  Those are the following actions:</w:t>
      </w:r>
    </w:p>
    <w:p>
      <w:pPr>
        <w:pStyle w:val="Normal"/>
        <w:widowControl/>
        <w:rPr/>
      </w:pPr>
      <w:r>
        <w:rPr/>
      </w:r>
    </w:p>
    <w:p>
      <w:pPr>
        <w:pStyle w:val="Normal"/>
        <w:keepNext w:val="true"/>
        <w:keepLines/>
        <w:ind w:left="720" w:hanging="0"/>
        <w:rPr>
          <w:b/>
          <w:b/>
          <w:u w:val="single"/>
        </w:rPr>
      </w:pPr>
      <w:r>
        <w:rPr>
          <w:b/>
          <w:u w:val="single"/>
        </w:rPr>
        <w:t>68 Fed. Reg. 43272 (July 21, 2003)</w:t>
      </w:r>
    </w:p>
    <w:p>
      <w:pPr>
        <w:pStyle w:val="Normal"/>
        <w:ind w:left="720" w:hanging="0"/>
        <w:rPr>
          <w:bCs/>
        </w:rPr>
      </w:pPr>
      <w:r>
        <w:rPr>
          <w:bCs/>
        </w:rPr>
        <w:t>USEPA approved new methods for microbiological analysis of water and wastewater.</w:t>
      </w:r>
    </w:p>
    <w:p>
      <w:pPr>
        <w:pStyle w:val="Normal"/>
        <w:rPr>
          <w:bCs/>
        </w:rPr>
      </w:pPr>
      <w:r>
        <w:rPr>
          <w:bCs/>
        </w:rPr>
      </w:r>
    </w:p>
    <w:p>
      <w:pPr>
        <w:pStyle w:val="Normal"/>
        <w:keepNext w:val="true"/>
        <w:keepLines/>
        <w:ind w:left="720" w:hanging="0"/>
        <w:rPr>
          <w:b/>
          <w:b/>
          <w:u w:val="single"/>
        </w:rPr>
      </w:pPr>
      <w:r>
        <w:rPr>
          <w:b/>
          <w:u w:val="single"/>
        </w:rPr>
        <w:t>68 Fed. Reg. 54934 (September 19, 2003)</w:t>
      </w:r>
    </w:p>
    <w:p>
      <w:pPr>
        <w:pStyle w:val="Normal"/>
        <w:ind w:left="720" w:hanging="0"/>
        <w:rPr>
          <w:bCs/>
        </w:rPr>
      </w:pPr>
      <w:r>
        <w:rPr>
          <w:bCs/>
        </w:rPr>
        <w:t>USEPA corrected its July 21, 2003 approval of new methods for microbiological analysis of water and wastewater.</w:t>
      </w:r>
    </w:p>
    <w:p>
      <w:pPr>
        <w:pStyle w:val="Normal"/>
        <w:rPr>
          <w:bCs/>
        </w:rPr>
      </w:pPr>
      <w:r>
        <w:rPr>
          <w:bCs/>
        </w:rPr>
      </w:r>
    </w:p>
    <w:p>
      <w:pPr>
        <w:pStyle w:val="Normal"/>
        <w:widowControl/>
        <w:ind w:firstLine="720"/>
        <w:rPr/>
      </w:pPr>
      <w:r>
        <w:rPr/>
        <w:t>The July 21, 2003 and September 19, 2003 updates to the methods for microbiological analysis of water and wastewater will not require Board action to update the version of 40 C.F.R. 136 incorporated by reference.  Microbiological testing is not used in the implementation of the RCRA Subtitle C regulations.</w:t>
      </w:r>
    </w:p>
    <w:p>
      <w:pPr>
        <w:pStyle w:val="Normal"/>
        <w:widowControl/>
        <w:rPr/>
      </w:pPr>
      <w:r>
        <w:rPr/>
      </w:r>
    </w:p>
    <w:p>
      <w:pPr>
        <w:pStyle w:val="BlockText"/>
        <w:rPr>
          <w:b/>
          <w:b/>
        </w:rPr>
      </w:pPr>
      <w:r>
        <w:rPr>
          <w:b/>
        </w:rPr>
        <w:t>Summary Listing of the Federal Actions Forming the Basis</w:t>
      </w:r>
    </w:p>
    <w:p>
      <w:pPr>
        <w:pStyle w:val="BlockText"/>
        <w:rPr>
          <w:b/>
          <w:b/>
        </w:rPr>
      </w:pPr>
      <w:r>
        <w:rPr>
          <w:b/>
        </w:rPr>
        <w:t>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July 30, 2003 (68 Fed. Reg. 44659)</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rPr/>
            </w:pPr>
            <w:r>
              <w:rPr/>
              <w:t>Corrective and clarifying amendments to the used oil management standards</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evident through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w:t>
      </w:r>
    </w:p>
    <w:p>
      <w:pPr>
        <w:pStyle w:val="Normal"/>
        <w:keepNext w:val="true"/>
        <w:keepLines/>
        <w:widowControl/>
        <w:rPr>
          <w:b/>
          <w:b/>
          <w:u w:val="single"/>
        </w:rPr>
      </w:pPr>
      <w:r>
        <w:rPr>
          <w:b/>
          <w:u w:val="single"/>
        </w:rPr>
      </w:r>
    </w:p>
    <w:p>
      <w:pPr>
        <w:pStyle w:val="Normal"/>
        <w:widowControl/>
        <w:suppressAutoHyphens w:val="true"/>
        <w:ind w:firstLine="720"/>
        <w:rPr/>
      </w:pPr>
      <w:r>
        <w:rPr/>
        <w:t xml:space="preserve">Under Section 7.2 of the Act (415 ILCS 5/7.2(b) (2002)), the Board must complete this rulemaking within one year of the date of the earliest set of federal amendments considered in this docket.  USEPA adopted the earliest federal amendments that required Board attention on </w:t>
      </w:r>
      <w:r>
        <w:rPr>
          <w:bCs/>
        </w:rPr>
        <w:t>July 24</w:t>
      </w:r>
      <w:r>
        <w:rPr/>
        <w:t xml:space="preserve">, 2002, so that the deadline for Board adoption of these amendments is </w:t>
      </w:r>
      <w:r>
        <w:rPr>
          <w:bCs/>
        </w:rPr>
        <w:t>July 24</w:t>
      </w:r>
      <w:r>
        <w:rPr/>
        <w:t>, 2003.  The Board scheduled adoption of this proposal for public comment for the Board meeting of March 20, 2003, to allow for timely adoption of the rule around June 5, 2003.  This will allow filing of these amendments after July 5, 2003 and before the July 30, 2003 deadline.</w:t>
      </w:r>
    </w:p>
    <w:p>
      <w:pPr>
        <w:pStyle w:val="Normal"/>
        <w:widowControl/>
        <w:suppressAutoHyphens w:val="true"/>
        <w:rPr/>
      </w:pPr>
      <w:r>
        <w:rPr/>
      </w:r>
    </w:p>
    <w:p>
      <w:pPr>
        <w:pStyle w:val="Normal"/>
        <w:widowControl/>
        <w:suppressAutoHyphens w:val="true"/>
        <w:ind w:firstLine="720"/>
        <w:rPr/>
      </w:pPr>
      <w:r>
        <w:rPr/>
        <w:t>Considering the proposal of these amendments on this date, the Board projects the following will occur in the progress towards completion of these amendments:</w:t>
      </w:r>
    </w:p>
    <w:p>
      <w:pPr>
        <w:pStyle w:val="Normal"/>
        <w:widowControl/>
        <w:suppressAutoHyphens w:val="true"/>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30,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18,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ch 29,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9,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4,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ne 17,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3,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12,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ly 23, 2004</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s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3 version.  Thus, we have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oint Committee on Administrative Rules (JCAR)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We will continue this conversion in future rulemakings as additional sections become open to amendment.  We will further convert “EPA” used in federal text to “USEPA,” where USEPA is clearly intended.</w:t>
      </w:r>
    </w:p>
    <w:p>
      <w:pPr>
        <w:pStyle w:val="Normal"/>
        <w:widowControl/>
        <w:suppressAutoHyphens w:val="true"/>
        <w:rPr/>
      </w:pPr>
      <w:r>
        <w:rPr/>
      </w:r>
    </w:p>
    <w:p>
      <w:pPr>
        <w:pStyle w:val="TextBodyIndent"/>
        <w:widowControl/>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8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TextBody"/>
        <w:widowControl/>
        <w:rPr>
          <w:b/>
          <w:b/>
        </w:rPr>
      </w:pPr>
      <w:r>
        <w:rPr>
          <w:b/>
        </w:rPr>
        <w:t>Clarifying Amendments to the Used Oil Management Rule--Sections 721.105, 739.110, and 739.140</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USEPA action of July 30, 2003 (68 Fed. Reg. </w:t>
      </w:r>
      <w:r>
        <w:rPr>
          <w:bCs/>
        </w:rPr>
        <w:t>44659</w:t>
      </w:r>
      <w:r>
        <w:rPr/>
        <w:t xml:space="preserve">) related to the used oil management rule.  USEPA stated that the amendments eliminated drafting errors and ambiguities in the rule.  The amendments were the reinstatement of three amendments adopted by a direct final rule adopted by USEPA on May 6, 1998 (63 Fed. Reg. 24963) and withdrawn on July 14, 1998 (63 Fed. Reg. 37780) in response to adverse public comments.  USEPA stated that the amendments clarify that mixtures of used oil and conditionally exempt small quantity generator waste are subject to the used oil management standards without regard to how the mixture is to be recycled.  USEPA stated that the amendments further clarify that the initial marketer of used oil that meets the used oil fuel specification needs only to keep a record of the shipment to the facility to which the marketer delivers the used oil.  </w:t>
      </w:r>
      <w:r>
        <w:rPr>
          <w:szCs w:val="24"/>
        </w:rPr>
        <w:t>P</w:t>
      </w:r>
      <w:r>
        <w:rPr/>
        <w:t xml:space="preserve">ersons interested in the details of the federal amendments should consult the July 30, 2003 </w:t>
      </w:r>
      <w:r>
        <w:rPr>
          <w:i/>
        </w:rPr>
        <w:t>Federal Register</w:t>
      </w:r>
      <w:r>
        <w:rPr/>
        <w:t xml:space="preserve"> notice.</w:t>
      </w:r>
    </w:p>
    <w:p>
      <w:pPr>
        <w:pStyle w:val="Normal"/>
        <w:widowControl/>
        <w:suppressAutoHyphens w:val="true"/>
        <w:rPr/>
      </w:pPr>
      <w:r>
        <w:rPr/>
      </w:r>
    </w:p>
    <w:p>
      <w:pPr>
        <w:pStyle w:val="Normal"/>
        <w:widowControl/>
        <w:suppressAutoHyphens w:val="true"/>
        <w:ind w:firstLine="720"/>
        <w:rPr/>
      </w:pPr>
      <w:r>
        <w:rPr/>
        <w:t xml:space="preserve">The Board incorporated the July 30, 2003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The table that begins on page 8 of this opinion itemizes the various revisions made in the federal text in adapting it into the State regulations.</w:t>
      </w:r>
    </w:p>
    <w:p>
      <w:pPr>
        <w:pStyle w:val="Normal"/>
        <w:widowControl/>
        <w:suppressAutoHyphens w:val="true"/>
        <w:rPr/>
      </w:pPr>
      <w:r>
        <w:rPr/>
      </w:r>
    </w:p>
    <w:p>
      <w:pPr>
        <w:pStyle w:val="TextBodyIndent"/>
        <w:widowControl/>
        <w:rPr/>
      </w:pPr>
      <w:r>
        <w:rPr/>
        <w:t>The Board requests public comment on the incorporation of the July 30, 2003 federal amendments to the used oil management rule.</w:t>
      </w:r>
    </w:p>
    <w:p>
      <w:pPr>
        <w:pStyle w:val="Header"/>
        <w:widowControl/>
        <w:tabs>
          <w:tab w:val="clear" w:pos="4320"/>
          <w:tab w:val="clear" w:pos="8640"/>
        </w:tabs>
        <w:suppressAutoHyphens w:val="true"/>
        <w:rPr/>
      </w:pPr>
      <w:r>
        <w:rPr/>
      </w:r>
    </w:p>
    <w:p>
      <w:pPr>
        <w:pStyle w:val="Header"/>
        <w:keepNext w:val="true"/>
        <w:keepLines/>
        <w:widowControl/>
        <w:tabs>
          <w:tab w:val="clear" w:pos="4320"/>
          <w:tab w:val="clear" w:pos="8640"/>
        </w:tabs>
        <w:suppressAutoHyphens w:val="true"/>
        <w:jc w:val="center"/>
        <w:rPr>
          <w:b/>
          <w:b/>
          <w:bCs/>
          <w:u w:val="single"/>
        </w:rPr>
      </w:pPr>
      <w:r>
        <w:rPr>
          <w:b/>
          <w:bCs/>
          <w:u w:val="single"/>
        </w:rPr>
        <w:t>Discussion of Corrective Amendments</w:t>
      </w:r>
    </w:p>
    <w:p>
      <w:pPr>
        <w:pStyle w:val="Header"/>
        <w:keepNext w:val="true"/>
        <w:keepLines/>
        <w:widowControl/>
        <w:tabs>
          <w:tab w:val="clear" w:pos="4320"/>
          <w:tab w:val="clear" w:pos="8640"/>
        </w:tabs>
        <w:suppressAutoHyphens w:val="true"/>
        <w:rPr>
          <w:b/>
          <w:b/>
          <w:bCs/>
          <w:u w:val="single"/>
        </w:rPr>
      </w:pPr>
      <w:r>
        <w:rPr>
          <w:b/>
          <w:bCs/>
          <w:u w:val="single"/>
        </w:rPr>
      </w:r>
    </w:p>
    <w:p>
      <w:pPr>
        <w:pStyle w:val="Header"/>
        <w:widowControl/>
        <w:tabs>
          <w:tab w:val="clear" w:pos="4320"/>
          <w:tab w:val="clear" w:pos="8640"/>
        </w:tabs>
        <w:suppressAutoHyphens w:val="true"/>
        <w:ind w:firstLine="720"/>
        <w:rPr/>
      </w:pPr>
      <w:r>
        <w:rPr/>
        <w:t>The Board has traditionally used the occasion of these identical-in-substance updates to correct segments of the base text of the Illinois regulations.  These corrections are non-substantive in effect.  The Board is including a significant number of non-substantive corrections in this docket.</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When a necessary minor correction comes to the attention of the Board, Board staff makes a note of the correction, and it is set aside until the next opportunity to make the correction.  The next opportunity generally presents itself when the section involved is next opened for amendment as a result of amendments to the corresponding federal text.  Over the last few years, the Board has cataloged very many changes, but the pace of completing the corrections has been slow, since only a limited number of all the sections involved in the hazardous waste regulations have been the subject of federal amendments.  At the rate at which the Board has been able to make the corrections while restricting attention to opened Sections of the regulations, the Board might never be able to complete the corrections.</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 xml:space="preserve">In the preceding RCRA Subtitle C update dockets, </w:t>
      </w:r>
      <w:r>
        <w:rPr>
          <w:u w:val="single"/>
        </w:rPr>
        <w:t>RCRA Subtitle C Update, USEPA Regulations (January 1, 2002 through June 30, 2002)</w:t>
      </w:r>
      <w:r>
        <w:rPr/>
        <w:t xml:space="preserve">, R03-7 (Jan. 9, 2003), and </w:t>
      </w:r>
      <w:r>
        <w:rPr>
          <w:u w:val="single"/>
        </w:rPr>
        <w:t>RCRA Subtitle C Update, USEPA Regulations (July 1, 2002 through December 31, 2002)</w:t>
      </w:r>
      <w:r>
        <w:rPr/>
        <w:t>, R03-18 (June 5, 2003), the Board began including the corrections necessary to some sections that are not already involved in this docket at a result of federal amendments.  The Board reviewed the entire text of Parts 703, 705, 720, 721, 724, 726, and 728 and the Board is included all the necessary corrections to of which the Board was aware at that time.  The Board believes that prompt completion of the corrections benefits the Agency’s implementation of the rules and the regulated community.</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is continuing this approach in this current docket.  The Board has made corrections to one more Part of the regulations:  Part 739.  Thus, after completion of this rulemaking, the Board will have reviewed the entire text of Parts 703, 705, 720, 721, 724, 726, 728, and 739 of the hazardous waste regulations and made whatever corrections the Board has found necessary.  The Board will continue this process of making corrections to the text of open Parts at a reasonable rate in future RCRA Subtitle C update dockets until all of the corrections are complete to all of Parts 702 through 705, 720 through 726, 728, 733, and 739.</w:t>
      </w:r>
      <w:r>
        <w:rPr>
          <w:rStyle w:val="FootnoteCharacters"/>
          <w:rStyle w:val="FootnoteAnchor"/>
          <w:vertAlign w:val="superscript"/>
        </w:rPr>
        <w:footnoteReference w:id="2"/>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ind w:firstLine="720"/>
        <w:rPr/>
      </w:pPr>
      <w:r>
        <w:rPr/>
        <w:t>The Board will not discuss particular corrective amendments in this segment of this discussion.  The corrections are each itemized in the table that begins on page 12 of this opinion.  The Board requests that the Agency, JCAR, and the regulated community review the table and the text of the corrections.  The Board requests comment on the corrections.  The Board also asks for the assistance of the Agency, JCAR, and the regulated community in this process; the Board requests that they submit suggestions for correction of any errors of which they are aware.  The Board will catalog any suggestions relating to parts and sections not already involved in this proceeding for future us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entity making the decision is applying a Board regulation, or taking action contrary to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Heading3"/>
        <w:keepLines/>
        <w:ind w:left="720" w:right="720" w:hanging="0"/>
        <w:rPr>
          <w:b/>
          <w:b/>
        </w:rPr>
      </w:pPr>
      <w:r>
        <w:rPr>
          <w:b/>
        </w:rPr>
        <w:t>Tabulation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Header"/>
        <w:keepNext w:val="true"/>
        <w:keepLines/>
        <w:widowControl/>
        <w:tabs>
          <w:tab w:val="clear" w:pos="4320"/>
          <w:tab w:val="clear" w:pos="8640"/>
        </w:tabs>
        <w:suppressAutoHyphens w:val="true"/>
        <w:rPr>
          <w:b/>
          <w:b/>
          <w:u w:val="single"/>
        </w:rPr>
      </w:pPr>
      <w:r>
        <w:rPr>
          <w:b/>
          <w:u w:val="single"/>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immediately after the first)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509"/>
        <w:gridCol w:w="2953"/>
        <w:gridCol w:w="4134"/>
      </w:tblGrid>
      <w:tr>
        <w:trPr/>
        <w:tc>
          <w:tcPr>
            <w:tcW w:w="250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95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rPr/>
            </w:pPr>
            <w:r>
              <w:rPr/>
              <w:t>739.110(i)</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279.10(i)</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t>Changed “40 CFR part 761” to “federal 40 CFR 761”; added “federal” before “40 CFR 761”; changed “Part 761” to “federal 40 CFR 761”</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pecifications” to capitalized “Oil Specific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mixing” to capitalized “Waste Mix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site burning in space heaters” to capitalized “On-Site Burning in Space He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to capitalized “Off-Site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it-yourselfer used oil collection centers” to capitalized “Do-It-Yourselfer Used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collection centers” to capitalized “Do-It-Yourselfer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aggregate points owned by the generator” to capitalized “Oil Aggregate Points Owned by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that are not also processors” to capitalized “Transporters that Are Not Also Process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transportation” to capitalized “Oil Transpor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at transfer facilities” to capitalized “Oil Storage at Transfer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acility standards” to capitalized “Facility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management” to capitalized “Oil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n” to capitalized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cord and reporting” to capitalized “Record and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of used oil” to capitalized “Off-Site Shipments of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5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urning” to capitalized “Bur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6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specification used oil fuel” to capitalized “On-Specification Used Oil Fu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8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s a dust suppressant” to capitalized “As a Dust Suppress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aboveground tan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in . . .”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aboveground tank”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boveground” to lower-case “aboveground”; changed “above definition” to “definition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existing tan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four times); changed “the effective date . . . located” to “October 4, 1996”; added “of the following had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existing tank”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bove definition” to “definition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new tan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has” to past-tense “had”; changed “the effective date . . . located” to “October 4, 199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new tank”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above definition” to “definition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process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tan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removed the unnecessary comma from before the parenthetical after “materials”; changed “provides” to plural “provi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0 “used oi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from before “or any synthetic oil”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0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et forth below” to “those set forth in subsections (e)(1) and (e)(2) of this Section”; changed the ending 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PA presumes that used oil is to be” to “used oil is presumed to be”; added a comma before “unless” to offset a parenthetical; removed the unnecessary comma after “used oil” that separated a two-element series (twice) 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o “thi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1)(B)(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to “thi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 (twice);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C” to “Subpart C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b)(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changed “such that” to “so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c)(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added a comma after “used oil” to offset an element of a series; changed “that” to “which” for a subsequent restrictive relative clause; added a comma after “beneficially” to offset the final element of a series; added “which” for a subsequent restrictive relative clause; removed the unnecessar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is true of”; removed the unnecessary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s a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e)(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Clean Water Act”;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g)(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0(g)(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1%” to “one perc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pecifications” to capitalized “Oil Specific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able 1” to “the following tabl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able 1-”; changed “Used Oil Not exceeding Any Specification Level Is Not Subject to this Part When Burned for Energy Recovery” to “Used Oil Specification Levels When Burned for Energy Recove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tab from the let column entry for “total haloge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1 table, footnote 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6.Subpart H” to “Subpart H of 35 Ill. Adm. Code 726”; added commas before and after “rather than this Part”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a comma before “unless”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Deleted the conditional parenthetical “except when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12(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or 725.Subpart O” to “Subpart O of 35 Ill. Adm. Code 724 or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capitalized “this Subpart C”;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 (four times); changed “person(s)” to “persons”; changed “them” to the reflexive “themselv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indicated” to offset the parenthetical; changed “subsections (b)(1) through (5) below” to “</w:t>
            </w:r>
            <w:r>
              <w:rPr>
                <w:spacing w:val="-3"/>
              </w:rPr>
              <w:t>subsections (b)(1) throu</w:t>
            </w:r>
            <w:r>
              <w:rPr/>
              <w:t>gh (b)(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space to correct “</w:t>
            </w:r>
            <w:r>
              <w:rPr>
                <w:spacing w:val="-3"/>
              </w:rPr>
              <w:t>Section 739.1</w:t>
            </w:r>
            <w:r>
              <w:rPr/>
              <w:t>24 (a)” to “</w:t>
            </w:r>
            <w:r>
              <w:rPr>
                <w:spacing w:val="-3"/>
              </w:rPr>
              <w:t>Section 739.124(a)</w:t>
            </w:r>
            <w:r>
              <w:rPr/>
              <w:t>”; changed “shall” to “must”; changed “739.Subpart E” to “Subpart E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b)(2)(B) below” to “subsection (b)(2)(B) of this Section”; changed “shall” to “must”; changed “739.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G” to “Subpart G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H” to “Subpart H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739.Subpart I” to “Subpart I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aste mixing” to capitalized “Waste Mix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 table of contents, 739.12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are” to singular “a used oil generators is” (twice); changed “this Subpart” to “this Subpart 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 changed “shall not” to “may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generator facilities” to singular “a generato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site burning in space heaters” to capitalized “On-Site Burning in Space Hea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to capitalized “Off-Site Ship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changed “shall” to “must”; changed “U.S. EPA” to “USEPA”; changed “numbers” to singular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changed “U.S. EPA” to “USEPA”;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generators” to singular “a generator”;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2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 changed “U.S. EPA” to “USEPA”; added “the following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o-it-yourselfer used oil collection centers” to capitalized “Do-It-Yourselfer Used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collection centers” to capitalized “Do-It-Yourselfer Oil Collection Cen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aggregate points owned by the generator” to capitalized “Oil Aggregate Points Owned by the Genera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3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to singular “a used oil generat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changed plural “used oil transporters are persons that transport” to singular “a used oil transporter is a person that transports”; changed plural “persons that collect” to singular “a person that collects”; changed plural “owners and operators of . . . facilities” to singular “an owner or operator of a . . .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changed plural “generators that transport” to singular “a generator that transports”; corrected the spelling of “totalling” to “tota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 (twice); changed plural “generators that transport” to singular “a generator that transports”; corrected the spelling of “totalling” to “tota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import” to singular “a transporter that imports”; 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hat conduct” to singular “a used oil transporter that conducts”; changed “subsections (d)(1) through (5)” to “subsections (d)(1) through (d)(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generate” to singular “a transporter that generat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process” to singular “a transporter that proces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burn” to singular “a transporter that burn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direct” to singular “a transporter that direc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0(d)(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dispose” to singular “a transporter that dispo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ransporters that are not also processors” to capitalized “Transporters that Are Not Also Processo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 . . they also comply” to singular “a transporter . . . it also compl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 . . are” to singular “a transporter . . . is”; changed “739.Subpart F” to “Subpart F of this Pa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 changed “Region V” to “Region 5”;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transportation” to capitalized “Oil Transpor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49 CFR parts 171 through 180” to “49 CFR 171 through 180”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9 CFR 171.1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9 CFR 171.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w:t>
            </w:r>
            <w:r>
              <w:rPr>
                <w:spacing w:val="-3"/>
              </w:rPr>
              <w:t>33 CFR 153.203</w:t>
            </w:r>
            <w: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3(c)(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at transfer facilities” to capitalized “Oil Storage at Transfer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ransportation related” to hyphenated “transportation-related”; 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or operators of . . . facilities” to “an owner or operator of a . . .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transfer facilities” to singular “a transfe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d)(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fer facilities” to “a transf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f)(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5(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a)(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below” to “subsection (a)(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b)(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5)(B) below” to “subsection (a)(5)(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transporters” to singular “a used oil transport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47(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twice); added “the following” (twice); added a comma after “separa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transporters that conduct” to singular “a transporter that conducts”;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conduct” to singular “a burner that conducts”; added a comma before “as provid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who conduct” to singular “a used oil processor that conducts”; added a comma before “as indicated” to offset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generate” to singular “a processor that generates”; added “of the following”; changed “Region V” to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transport” to singular “a processor that transports”; 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direct” to singular “a processor that direc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burn” to singular “a processor that bur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1(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rocessors who dispose” to singular “a processor that dispo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facility standards” to capitalized “Facility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ors and re-refiners facilities” to singular “an owners or operator of a used oil processing or re-refining facilit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facility”; added “all” before “facilities”;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2)(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njunction “or” separating elements of a serie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A)(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a)(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ors and re-refiners facilities” to singular “an owner or operator of a used oil processing or re-refining facility”;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w:t>
            </w:r>
            <w:r>
              <w:rPr>
                <w:spacing w:val="-3"/>
              </w:rPr>
              <w:t>40 CFR 112</w:t>
            </w:r>
            <w:r>
              <w:rPr/>
              <w:t>”; removed the unnecessary comma after “</w:t>
            </w:r>
            <w:r>
              <w:rPr>
                <w:spacing w:val="-3"/>
              </w:rPr>
              <w:t>40 CFR 112”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ignal(s)” to “sign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ingular “a copy” to plural “copies”; added “dispos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 occu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en-dash after “circumstances” to an em-das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added the quotation marks to indicated quoted text; placed brackets on the citation to indicate deviation from the quoted language; changed “subsection (b)(6) below” to “subsection (b)(6)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d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D)(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federal” before “40 CFR 300”; added “the following information”; changed “Name” to lower-case “name” (three times); changed “Time” to lower-case “time”; changed “material(s)” to “materials”; changed “The” to lower-case “th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occur”;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H)(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area(s)” to “are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twice); changed “the Regional Administrator” to “USEPA Region 5”;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2(b)(6)(I)(iv)</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aterial(s)” to “materia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management” to capitalized “Oil Manag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not” to “may no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processing facilities” to singular “a processing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c)(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d)(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that store or process” to singular “an owner or operator that stores or proces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that store” to singular “an owner or operator that stor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4(h)(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an” to capitalized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of used oil processing and re-refining facilities” to singular “an owner or operator of a used oil processing or re-refining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conditions must be fulfilled”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a)(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as a parenthetical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5(b)(2)(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Appendix I” to “Appendix I of 35 Ill. Adm. Code 72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o singular “a used oil processo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cessor”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6(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and (b) above” to “subsections (a) and (b)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cord and reporting” to capitalized “Record and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a)(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specified” to offset the parenthetical; corrected “an specified” to “as specifi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the Regional Administrator” to “USEPA Region 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7(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8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ff-site shipments of used oil” to capitalized “Off-Site Shipments of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processors that initiate shipments” to singular “a used oil processor that initiates a shipment”; 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9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owners and operators who generate” to singular “an owner or operator that gener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that conduct . . . are” to singular “a used oil burner that conducts . . .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generate” to singular “a burner that generat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transport” to singular “a burner that transpor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process or re-refine” to singular “a burner that processes or re-refin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direct” to singular “a burner that direct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b)(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that dispose” to singular “a burner that disposes”;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G”; changed plural “persons” to singular “a pers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urning” to capitalized “Bur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ay be burned . . . in only” to “may only be burned . . .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4.Subpart O or 35 Ill. Adm. Code 725.Subpart O” to “Subpart O of 35 Ill. Adm. Code 724 or 72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text heading “Restri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to “a used oil bur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plural “used oil burners” to “a used oil burner”;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changed “the Regional Administrator” to “USEPA Region 5”; changed “their” to “it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sumption for used oil” to capitalized “Presumption for Used O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added “the following mea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721.Subpart D” to “Subpart D of 35 Ill. Adm. Code 721”; removed “Edition III”; added “incorporated . . . 720.111”; changed “35 Ill. Adm. Code 721.Appendix H” to “Appendix H of 35 Ill. Adm. Code 721”; removed “U.S. EPA Publication SW-846 . . . (document number 955-001-00000-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s (a), (b), and (c) above” to “subsections (a), (b), and (c) of this Section”; changed numeric “3” to written “thre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il storage” to capitalized “Oil Stora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ederal” before “40 CFR 112”; changed “this Subpart” to “this Subpart F”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d oil burners” to singular “a used oil burn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 must be true of”; changed “burner facilities” to singular “a burner facility”; removed the ending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containers mus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ot” to “the containers may not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burner facilities” to singular “a burn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c)(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d)(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new aboveground tanks” to singular “a new aboveground tank”</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1)(A)(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berms”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containers and aboveground tanks . . . at burner facilities” to singular “a container or aboveground tank . . . at a burn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4(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burners” to singular “a used oil burner”;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5(a)(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6(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7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residues” to capitalized “Resid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6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burners who generate” to “a burner that genera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 generators, and transporters that transport . . . their” to singular “a used oil generator, or transporter that transports . . . its”; changed plural “processors that burn” to singular “a processor that burns”; changed plural “generators and transporters that direct” to singular “a generator or transporter that directs”; changed plural “processors that incidentally burn . . . are” to singular “a processor that incidentally burns . . . is”; changed plural “marketers” to singular “a marketer”; 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persons that direct . . . and that are” to singular “a person that directs . . . and which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1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fulfill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specification used oil fuel” to capitalized “On-Specification Used Oil Fu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U.S.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 EPA” to “USEPA”; changed “the Regional Administrator” to “USEPA Region 5”; changed “their” to “its”; added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3(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address of the Illinois 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4(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e personal pronoun “he” to “it”; changed “that” to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a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7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ubsection (a) above” to “subsection (a)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s that are” to singular “a used oil that 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lural “used oils that are . . . wastes” to singular “a used oil that is . . . was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former subsection (a); deleted the conditional parenthetical “except when . .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federal language relating to authorization of a state for use of used oil on roa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39.182(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and erroneous reference to a federal listing of states authorized to use used oil as a dust suppressant on roads</w:t>
            </w:r>
          </w:p>
        </w:tc>
      </w:tr>
    </w:tbl>
    <w:p>
      <w:pPr>
        <w:pStyle w:val="Normal"/>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color w:val="000000"/>
        </w:rPr>
        <w:t xml:space="preserve">It has previously been the practice of the Board to include an historical discussion in its RCRA Subtitle C and UIC identical-in-substance rulemaking proposals.  However, in the last RCRA Subtitle C update docket, </w:t>
      </w:r>
      <w:r>
        <w:rPr>
          <w:color w:val="000000"/>
          <w:u w:val="single"/>
        </w:rPr>
        <w:t xml:space="preserve">RCRA </w:t>
      </w:r>
      <w:r>
        <w:rPr>
          <w:u w:val="single"/>
        </w:rPr>
        <w:t xml:space="preserve">Subtitle C </w:t>
      </w:r>
      <w:r>
        <w:rPr>
          <w:color w:val="000000"/>
          <w:u w:val="single"/>
        </w:rPr>
        <w:t>Update, USEPA Amendments (July 1, 1999 through Dec. 31, 1999)</w:t>
      </w:r>
      <w:r>
        <w:rPr>
          <w:color w:val="000000"/>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color w:val="000000"/>
        </w:rPr>
      </w:pPr>
      <w:r>
        <w:rPr>
          <w:color w:val="000000"/>
        </w:rPr>
      </w:r>
    </w:p>
    <w:p>
      <w:pPr>
        <w:pStyle w:val="Normal"/>
        <w:widowControl/>
        <w:ind w:firstLine="720"/>
        <w:rPr>
          <w:color w:val="000000"/>
        </w:rPr>
      </w:pPr>
      <w:r>
        <w:rPr>
          <w:color w:val="000000"/>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 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color w:val="000000"/>
        </w:rPr>
      </w:pPr>
      <w:r>
        <w:rPr>
          <w:color w:val="000000"/>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ember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il,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il,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uary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ust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r>
      <w:r>
        <w:rPr>
          <w:u w:val="single"/>
        </w:rPr>
        <w:t>RCRA Subtitle C Update, USEPA Regulations (July 1, 2003 through December 31, 2003)</w:t>
      </w:r>
      <w:r>
        <w:rPr/>
        <w:t>.  (This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u w:val="single"/>
        </w:rPr>
        <w:t>Petition of Progressive Environmental Services, Inc. for an Adjusted Standard under 35 Ill. Adm. Code 720.131(c)</w:t>
      </w:r>
      <w:r>
        <w:rPr/>
        <w:t>, AS 02-7 (January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u w:val="single"/>
        </w:rPr>
        <w:t>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ember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ust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ruary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ust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ch 4, 2004).  (Dismissed because no federal actions in the period.)</w:t>
      </w:r>
    </w:p>
    <w:p>
      <w:pPr>
        <w:pStyle w:val="Normal"/>
        <w:widowControl/>
        <w:suppressAutoHyphens w:val="true"/>
        <w:rPr/>
      </w:pPr>
      <w:r>
        <w:rPr/>
      </w:r>
    </w:p>
    <w:p>
      <w:pPr>
        <w:pStyle w:val="Normal"/>
        <w:keepNext w:val="true"/>
        <w:keepLines/>
        <w:ind w:firstLine="720"/>
        <w:rPr/>
      </w:pPr>
      <w:r>
        <w:rPr/>
        <w:t>I, Dorothy M. Gunn, Clerk of the Illinois Pollution Control Board, certify that the Board adopted the above opinion on April 1, 2004, by a vote of 4-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t this time, the Board has not yet opened Parts 702, 722, 723, 725, or 733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position w:val="0"/>
      <w:sz w:val="24"/>
      <w:sz w:val="24"/>
      <w:vertAlign w:val="baselin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0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4:00Z</dcterms:created>
  <dc:creator>M. McCambridge</dc:creator>
  <dc:description/>
  <dc:language>en-US</dc:language>
  <cp:lastModifiedBy>Don Brown</cp:lastModifiedBy>
  <cp:lastPrinted>2004-03-18T09:52:00Z</cp:lastPrinted>
  <dcterms:modified xsi:type="dcterms:W3CDTF">2004-04-07T19:24:00Z</dcterms:modified>
  <cp:revision>2</cp:revision>
  <dc:subject/>
  <dc:title>FIRST DRAFT (5/6/98 by MJM)</dc:title>
</cp:coreProperties>
</file>